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</w:rPr>
        <w:t>┌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eastAsia="Courier New" w:cs="Courier New" w:ascii="Courier New" w:hAnsi="Courier New"/>
          <w:sz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01060 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──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──────────────────────</w:t>
      </w: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└─────────┘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оступ. в банк плат.   Списано со сч. плат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Платежное поручение N</w:t>
      </w:r>
      <w:r>
        <w:rPr>
          <w:rFonts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</w:rPr>
        <w:t xml:space="preserve">   Электронно     ┌──────┐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</w:t>
      </w:r>
      <w:r>
        <w:rPr>
          <w:rFonts w:cs="Courier New" w:ascii="Courier New" w:hAnsi="Courier New"/>
          <w:sz w:val="18"/>
        </w:rPr>
        <w:t>───────────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──────────────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</w:t>
      </w:r>
      <w:r>
        <w:rPr>
          <w:rFonts w:cs="Courier New" w:ascii="Courier New" w:hAnsi="Courier New"/>
          <w:sz w:val="18"/>
        </w:rPr>
        <w:t>Дата       Вид платежа    └──────┘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Сумма   │</w:t>
      </w:r>
      <w:r>
        <w:rPr>
          <w:rFonts w:cs="Courier New" w:ascii="Courier New" w:hAnsi="Courier New"/>
          <w:sz w:val="18"/>
          <w:lang w:val="en-US"/>
        </w:rPr>
        <w:t xml:space="preserve">                           </w:t>
      </w:r>
      <w:r>
        <w:rPr>
          <w:rFonts w:cs="Courier New" w:ascii="Courier New" w:hAnsi="Courier New"/>
          <w:sz w:val="18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писью│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┴──────────┬────────────────────┬──────┬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НН                │КПП                 │ Сумма│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┼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Сч. N│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лательщик                              │      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┼──────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БИК │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├──────┤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Сч. N│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анк плательщика                        │      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┼──────┼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АО АБ "КУЗНЕЦКБИЗНЕСБАНК"              │  БИК │ 043209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├──────┤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 Новокузнецк                           │ Сч. N│ 30101810600000000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анк получателя                         │      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┬────────────────────┼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ИНН 4217166136     │КПП                 │ Сч. N│ 407028102000000004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ООО "Водоканал" г.Новокузнецка          ├──────┼────────┬───────┬────────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 xml:space="preserve">Вид.оп│01      │Срок пл│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├──────┤</w:t>
      </w: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├───────┤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Наз.пл│        │Очер.пл│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├──────┤</w:t>
      </w: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├───────┤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учатель                              │Код   │        │Рез.пол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┬───────────┬──┬────┴─────┬┴────────┴─────┬─┴────────┬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┴───────────┴──┴──────────┴───────────────┴──────────┴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значение платежа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 водоснабжение или за водоотведение, улица_______, № дома_____, № квартиры_______, ФИО________, текущие показания прибора учета холодной воды ____м</w:t>
      </w:r>
      <w:r>
        <w:rPr>
          <w:rFonts w:cs="Courier New" w:ascii="Courier New" w:hAnsi="Courier New"/>
          <w:sz w:val="18"/>
          <w:vertAlign w:val="superscript"/>
        </w:rPr>
        <w:t>3</w:t>
      </w:r>
      <w:r>
        <w:rPr>
          <w:rFonts w:cs="Courier New" w:ascii="Courier New" w:hAnsi="Courier New"/>
          <w:sz w:val="18"/>
        </w:rPr>
        <w:t>, горячей воды____м</w:t>
      </w:r>
      <w:r>
        <w:rPr>
          <w:rFonts w:cs="Courier New" w:ascii="Courier New" w:hAnsi="Courier New"/>
          <w:sz w:val="18"/>
          <w:vertAlign w:val="superscript"/>
        </w:rPr>
        <w:t>3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Подписи                      Отметки банка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М.П.       ────────────────────────────     </w:t>
      </w:r>
      <w:r>
        <w:rPr>
          <w:rFonts w:cs="Courier New" w:ascii="Courier New" w:hAnsi="Courier New"/>
          <w:sz w:val="18"/>
          <w:lang w:val="en-US"/>
        </w:rPr>
        <w:t xml:space="preserve">         </w:t>
      </w:r>
      <w:r>
        <w:rPr>
          <w:rFonts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</w:t>
      </w: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Оксана</dc:creator>
  <dc:description/>
  <cp:keywords/>
  <dc:language>en-US</dc:language>
  <cp:lastModifiedBy>Вопилов Александр Владимирович</cp:lastModifiedBy>
  <dcterms:modified xsi:type="dcterms:W3CDTF">2014-12-03T08:23:00Z</dcterms:modified>
  <cp:revision>2</cp:revision>
  <dc:subject/>
  <dc:title> </dc:title>
</cp:coreProperties>
</file>